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 rok Filologii Polskiej  SDS : KULTURA WSPÓŁCZESNA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</w:t>
      </w:r>
    </w:p>
    <w:p>
      <w:pPr>
        <w:pStyle w:val="Normal"/>
        <w:ind w:left="4956" w:firstLine="708"/>
        <w:rPr/>
      </w:pPr>
      <w:r>
        <w:rPr>
          <w:b/>
        </w:rPr>
        <w:t>Rozkład zajęć w semestrze zimowy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1.00 - 13.00 3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j.angielski</w:t>
            </w:r>
            <w:r>
              <w:rPr>
                <w:sz w:val="16"/>
                <w:szCs w:val="16"/>
              </w:rPr>
              <w:t xml:space="preserve"> : mgr  A.Wojewoda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6 do 20.I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j. niemiecki</w:t>
            </w:r>
            <w:r>
              <w:rPr>
                <w:sz w:val="16"/>
                <w:szCs w:val="16"/>
              </w:rPr>
              <w:t xml:space="preserve"> : mgr A.Pierzchal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  do 16.XII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rosyj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3h (ul.Słowiańska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.00 -12.45 1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2.45- 14.15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e tożsamości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f. T.Tomasik   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4.15 -15.00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tekstu liter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Sucharski  s.2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.00- 15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.45 -16.30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owsza lit.powszechna XX/XXI 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Tomasik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2.30 - 13.15 1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3.15 - 14.45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ja regionalnego życia kul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Kuik-Kalinowska s.50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30 - 14.1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.15 - 15.00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ria literatur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Żynis 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5.00 - 15.45 1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Metodol.badan li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B.Żynis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4.30 - 15.15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nad językie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.45 -17.15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  s.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AP</dc:creator>
  <dc:description/>
  <cp:keywords/>
  <dc:language>en-US</dc:language>
  <cp:lastModifiedBy>AP</cp:lastModifiedBy>
  <dcterms:modified xsi:type="dcterms:W3CDTF">2024-10-10T09:25:00Z</dcterms:modified>
  <cp:revision>5</cp:revision>
  <dc:subject/>
  <dc:title>I  rok Filologii Polskiej  SDS : KULTURA WSPÓŁCZESNA</dc:title>
</cp:coreProperties>
</file>